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7.03.2014 г. № 7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ИРУЕМОЕ 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310,8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02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3,3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116,9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060,6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4 350,0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50,0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0 600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00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119,9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028,8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294,2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34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2 1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2 18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 4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1:00Z</dcterms:created>
  <dc:creator>Svetlana V. Soloviova</dc:creator>
  <dc:description/>
  <cp:keywords/>
  <dc:language>en-US</dc:language>
  <cp:lastModifiedBy>MARIYA</cp:lastModifiedBy>
  <cp:lastPrinted>2013-11-15T16:00:00Z</cp:lastPrinted>
  <dcterms:modified xsi:type="dcterms:W3CDTF">2014-03-28T08:36:00Z</dcterms:modified>
  <cp:revision>20</cp:revision>
  <dc:subject/>
  <dc:title>Приложение 2</dc:title>
</cp:coreProperties>
</file>